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  <w:t>УВАГА</w:t>
      </w:r>
      <w:r>
        <w:rPr>
          <w:rFonts w:cs="Arial" w:ascii="Arial" w:hAnsi="Arial"/>
          <w:sz w:val="22"/>
          <w:szCs w:val="22"/>
          <w:lang w:val="uk-UA"/>
        </w:rPr>
        <w:t>: Доставка видання передплатнику здійснюється за умови отримання від нього редакцією ЗАПОВНЕНОЇ КАРТКИ-ДОРУЧЕННЯ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uk-UA"/>
        </w:rPr>
        <w:t>Заповніть КАРТКУ-ДОРУЧЕННЯ та надішліть її на електронну адресу редакції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laneta-inform@i.ua</w:t>
        </w:r>
      </w:hyperlink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АРТКА-ДОРУЧ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>
          <w:trHeight w:val="11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вне найменування організаці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</w:t>
            </w:r>
          </w:p>
        </w:tc>
      </w:tr>
      <w:tr>
        <w:trPr>
          <w:trHeight w:val="10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ІБ та посада передплатника (посадової особи передплатни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Юридична адре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</w:t>
            </w:r>
          </w:p>
        </w:tc>
      </w:tr>
      <w:tr>
        <w:trPr>
          <w:trHeight w:val="10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штова адре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(адреса доставки видання та документі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</w:t>
            </w:r>
          </w:p>
        </w:tc>
      </w:tr>
      <w:tr>
        <w:trPr>
          <w:trHeight w:val="10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ля передплатників м. Київ (доставка в офіс) —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уточнення місцезнаходження (корпус, поверх, № офісу, код замка в </w:t>
            </w:r>
            <w:r>
              <w:rPr>
                <w:rStyle w:val="Tlidtranslation"/>
                <w:rFonts w:cs="Arial" w:ascii="Arial" w:hAnsi="Arial"/>
                <w:b/>
                <w:sz w:val="20"/>
                <w:szCs w:val="20"/>
                <w:lang w:val="uk-UA"/>
              </w:rPr>
              <w:t>під'їзді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, внутр. тел., тощ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______)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код міста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лектронна адре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2"/>
        <w:gridCol w:w="439"/>
        <w:gridCol w:w="439"/>
        <w:gridCol w:w="439"/>
        <w:gridCol w:w="439"/>
        <w:gridCol w:w="512"/>
        <w:gridCol w:w="439"/>
        <w:gridCol w:w="439"/>
        <w:gridCol w:w="439"/>
        <w:gridCol w:w="439"/>
        <w:gridCol w:w="519"/>
        <w:gridCol w:w="439"/>
      </w:tblGrid>
      <w:tr>
        <w:trPr/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азначте період передплати на 2026 рік</w:t>
            </w:r>
          </w:p>
        </w:tc>
      </w:tr>
      <w:tr>
        <w:trPr>
          <w:trHeight w:val="3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идання</w:t>
            </w:r>
          </w:p>
        </w:tc>
        <w:tc>
          <w:tcPr>
            <w:tcW w:w="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ісяці передплати у 2026 році</w:t>
            </w:r>
          </w:p>
        </w:tc>
      </w:tr>
      <w:tr>
        <w:trPr>
          <w:trHeight w:val="4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Журнал «Все про працю і зарплату» 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  <w:t>паперовий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варіант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Журнал «Все про працю і зарплату» 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  <w:t>електронний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варіант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ta-inform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2:00Z</dcterms:created>
  <dc:creator>Admin</dc:creator>
  <dc:description/>
  <cp:keywords/>
  <dc:language>en-US</dc:language>
  <cp:lastModifiedBy>Александр</cp:lastModifiedBy>
  <dcterms:modified xsi:type="dcterms:W3CDTF">2025-10-01T09:55:00Z</dcterms:modified>
  <cp:revision>8</cp:revision>
  <dc:subject/>
  <dc:title>УВАГА: Доставка видання передплатнику здійснюється за умови отримання від нього редакцією ЗАПОВНЕНОЇ КАРТКИ-ДОРУЧЕННЯ</dc:title>
</cp:coreProperties>
</file>